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659-9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937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окаревой (Рыстымовой) Надежды Николаевны, … года рождения, уроженки …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паспорт: 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место работы: нет данных; зарегистрированной и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8.12.2024 года в 00 час. 01 мин. по адресу: ….гражданка Рыстымова Н.Н., не оплатила административный штраф в размере 2000 рублей по постановлению № 18810586241008039174 от 08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карева (Рыстымова) Н.Н. при рассмотрении материалов дела с нарушением согласилась, пояснила, что фамилию сменила 16.08.2025 в связи с вступлением в брак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51341 об административном правонарушении от 15.07.2025 года; копию постановления № 18810586241008039174 от 08.10.2024 года по делу об административном правонарушении, согласно которому Рыстымовой Н.Н., назначен штраф в размере 2000 рублей за совершение административного правонарушения, предусмотренного ч. 6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Рыстымовой Н.Н. 08.10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30.01.2025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08039174 от 08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Рыстымовой Н.Н. 08.10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08039174 от 08.10.2024 года вступило в законную силу 19.10.2024 года, следовательно, штраф должен был быть уплачен по 17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Токарева (Рыстымова) Н.Н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кареву (</w:t>
      </w:r>
      <w:r>
        <w:rPr>
          <w:rFonts w:cs="Times New Roman" w:ascii="Times New Roman" w:hAnsi="Times New Roman"/>
          <w:bCs/>
          <w:sz w:val="24"/>
          <w:szCs w:val="24"/>
        </w:rPr>
        <w:t>Рыстым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деж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Николаев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9372520122</w:t>
      </w:r>
      <w:r>
        <w:rPr/>
        <w:t xml:space="preserve">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